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Проект от 15.08.17</w:t>
      </w:r>
    </w:p>
    <w:p>
      <w:pPr>
        <w:pStyle w:val="21"/>
        <w:ind w:left="180" w:hanging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21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Узбекс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оссийского</w:t>
      </w:r>
    </w:p>
    <w:p>
      <w:pPr>
        <w:pStyle w:val="21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 – форума и кооперационной биржи</w:t>
      </w:r>
    </w:p>
    <w:p>
      <w:pPr>
        <w:pStyle w:val="21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 Ташкент, 26 сентября 2017г.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ashkent</w:t>
      </w:r>
      <w:r>
        <w:rPr>
          <w:rFonts w:cs="Times New Roman" w:ascii="Times New Roman" w:hAnsi="Times New Roman"/>
          <w:bCs/>
          <w:i/>
          <w:sz w:val="28"/>
          <w:szCs w:val="28"/>
        </w:rPr>
        <w:t>, ул. А.Темура, 107А</w:t>
      </w:r>
    </w:p>
    <w:p>
      <w:pPr>
        <w:pStyle w:val="2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0"/>
        <w:gridCol w:w="7435"/>
      </w:tblGrid>
      <w:tr>
        <w:trPr/>
        <w:tc>
          <w:tcPr>
            <w:tcW w:w="1913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 – 10:00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 – 11: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знес-форума на тему: «Новые горизонты сотрудничества»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mi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m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, 2 этаж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2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 – 12:00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двусторонних документов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 – 12:30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 - брейк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2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 – 14:00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онные заседания (проходят паралл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ширение и развитие взаимовыгодного межрегионального сотрудничества между Республикой Узбекистан и Российской Федерацией»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amarka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, 2 этаж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 как драйвер развития экономики регионов»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kar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, 2 этаж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нспорт и логистика в развитии межрегионального сотрудничества» </w:t>
            </w:r>
          </w:p>
          <w:p>
            <w:pPr>
              <w:pStyle w:val="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hiv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, 2 этаж</w:t>
            </w:r>
          </w:p>
          <w:p>
            <w:pPr>
              <w:pStyle w:val="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21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 – 17:00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перационная би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«Хрустальный», 1 этаж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21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 – 17:30</w:t>
            </w:r>
          </w:p>
        </w:tc>
        <w:tc>
          <w:tcPr>
            <w:tcW w:w="310" w:type="dxa"/>
            <w:tcBorders/>
          </w:tcPr>
          <w:p>
            <w:pPr>
              <w:pStyle w:val="2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35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орума, заключительное слово глав делегаций</w:t>
            </w:r>
          </w:p>
        </w:tc>
      </w:tr>
    </w:tbl>
    <w:p>
      <w:pPr>
        <w:pStyle w:val="21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ленарного заседания Узбекско – Российского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 – форума и кооперационной бирж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Новые горизонты сотрудничества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2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рем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0:00 – 11:55</w:t>
      </w:r>
    </w:p>
    <w:p>
      <w:pPr>
        <w:pStyle w:val="2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Место проведения:  International Hotel Tashkent зал «Amir Temur», 2 этаж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7620"/>
      </w:tblGrid>
      <w:tr>
        <w:trPr>
          <w:trHeight w:val="305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 – 10: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роприятия, модерато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оргово-промышленной палаты Узбекист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дов Ботиржон Закирови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 узбекской стороны), председатель Российско-Узбекского делового со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Южно-Уральской Торгово-промышленной пал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гтярёв Федор Лук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 российской стороны)</w:t>
            </w:r>
          </w:p>
        </w:tc>
      </w:tr>
      <w:tr>
        <w:trPr>
          <w:trHeight w:val="305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 – 10: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я Торгово-промышленной палаты Узбекиста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рамова Адхама Ильхамов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 – 10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 – президента Торгово-промышленной палаты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алко Владимира Ивановича</w:t>
            </w:r>
          </w:p>
        </w:tc>
      </w:tr>
      <w:tr>
        <w:trPr>
          <w:trHeight w:val="1134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 – 10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тавителя Министерства иностранных дел Республики Узбекистан </w:t>
            </w:r>
          </w:p>
        </w:tc>
      </w:tr>
      <w:tr>
        <w:trPr>
          <w:trHeight w:val="986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 – 10: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тавителя Министерства иностранных дел Российской Фед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резвычайного и Полномочного Посла Российской Федерации в Республике Узбекистан Тюрденева Владимира Львовича</w:t>
            </w:r>
          </w:p>
        </w:tc>
      </w:tr>
      <w:tr>
        <w:trPr>
          <w:trHeight w:val="1134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 – 11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тавителя Министерства экономики Республики Узбекистан </w:t>
            </w:r>
          </w:p>
        </w:tc>
      </w:tr>
      <w:tr>
        <w:trPr>
          <w:trHeight w:val="1134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 – 11: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тавителя Министерства промышленности и торговли Российской Федераци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с-секретаря – заместителя Министра промышленности и торговли 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тухова Виктора Леонидовича</w:t>
            </w:r>
          </w:p>
        </w:tc>
      </w:tr>
      <w:tr>
        <w:trPr>
          <w:trHeight w:val="628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 – 11: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Министерства внешней торговли Республики Узбекистан</w:t>
            </w:r>
          </w:p>
        </w:tc>
      </w:tr>
      <w:tr>
        <w:trPr>
          <w:trHeight w:val="566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 – 11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тавителя АО «Российский экспортный центр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ого директора АО «Российский экспортный центр»  Фрадкова Петра Михайлович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 – 11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Государственного комитета Республики Узбекистан по инвестициям</w:t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 – 11: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Депутата Государственно Думы Российской Фед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шина Виталия Львовича</w:t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 – 11: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чальника территориального управления г. Ташкент</w:t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 – 12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мероприятия</w:t>
            </w:r>
          </w:p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двусторонних документов</w:t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 – 12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, технический перерыв</w:t>
            </w:r>
          </w:p>
        </w:tc>
      </w:tr>
    </w:tbl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екционного заседания на тему: «Расширение и развитие взаимовыгодного межрегионального сотрудничества между Республикой Узбекистан и Российской Федерацией»</w:t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оведения: 12.30-14.00</w:t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: International Hotel Tashk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Samarkand», 2 </w:t>
      </w:r>
      <w:r>
        <w:rPr>
          <w:rFonts w:cs="Times New Roman" w:ascii="Times New Roman" w:hAnsi="Times New Roman"/>
          <w:i/>
          <w:sz w:val="28"/>
          <w:szCs w:val="28"/>
        </w:rPr>
        <w:t>этаж</w:t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4"/>
        <w:gridCol w:w="7886"/>
      </w:tblGrid>
      <w:tr>
        <w:trPr>
          <w:trHeight w:val="305" w:hRule="atLeast"/>
        </w:trPr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 – 12.40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, модерато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оргово-промышленной палаты Узбекист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дов Ботиржон Закирови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 узбекской стороны), Председатель Российско-Узбекского делового со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Южно-Уральской Торгово-промышленной пал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гтярёв Федор Лук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 российской сторон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для обсуждения: </w:t>
            </w:r>
          </w:p>
        </w:tc>
      </w:tr>
      <w:tr>
        <w:trPr>
          <w:trHeight w:val="843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ерспективные направления межрегионального сотрудничества, его роль во взаимовыгодной кооперации предпринимателей двух стран; </w:t>
            </w:r>
          </w:p>
        </w:tc>
      </w:tr>
      <w:tr>
        <w:trPr>
          <w:trHeight w:val="570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кретные инфраструктурные и инвестиционные проекты;</w:t>
            </w:r>
          </w:p>
        </w:tc>
      </w:tr>
      <w:tr>
        <w:trPr>
          <w:trHeight w:val="550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мышленная кооперация и производственные цепочки;</w:t>
            </w:r>
          </w:p>
        </w:tc>
      </w:tr>
      <w:tr>
        <w:trPr>
          <w:trHeight w:val="737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озможности действующих финансовых механизмов, стимулирующих развитие сотрудничества между регионами двух стран. </w:t>
            </w:r>
          </w:p>
        </w:tc>
      </w:tr>
    </w:tbl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екционного заседа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Туризм как драйвер развития экономики регионов»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оведения: 12.30-14.00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: International Hotel Tashk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Bukara», 2 </w:t>
      </w:r>
      <w:r>
        <w:rPr>
          <w:rFonts w:cs="Times New Roman" w:ascii="Times New Roman" w:hAnsi="Times New Roman"/>
          <w:i/>
          <w:sz w:val="28"/>
          <w:szCs w:val="28"/>
        </w:rPr>
        <w:t>этаж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4"/>
        <w:gridCol w:w="7886"/>
      </w:tblGrid>
      <w:tr>
        <w:trPr>
          <w:trHeight w:val="305" w:hRule="atLeast"/>
        </w:trPr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 – 12.40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, модерато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частных туристических операторов Республики Узбекис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точняе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 узбекской стороны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точняе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 российской сторон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для обсуждения: </w:t>
            </w:r>
          </w:p>
        </w:tc>
      </w:tr>
      <w:tr>
        <w:trPr>
          <w:trHeight w:val="2050" w:hRule="atLeast"/>
        </w:trPr>
        <w:tc>
          <w:tcPr>
            <w:tcW w:w="1011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й потенциал Республики Узбекистан и перспективы развития сотрудничества в области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астрономического туриз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котуриз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елового туризма. </w:t>
            </w:r>
          </w:p>
        </w:tc>
      </w:tr>
    </w:tbl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екционного заседания на тему: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анспорт и логистика в развитии межрегионального сотрудничества»</w:t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оведения: 12.30-14.00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о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: International Hotel Tashk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Khiva», 2 </w:t>
      </w:r>
      <w:r>
        <w:rPr>
          <w:rFonts w:cs="Times New Roman" w:ascii="Times New Roman" w:hAnsi="Times New Roman"/>
          <w:i/>
          <w:sz w:val="28"/>
          <w:szCs w:val="28"/>
        </w:rPr>
        <w:t>этаж</w:t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ind w:left="180" w:hanging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4"/>
        <w:gridCol w:w="7886"/>
      </w:tblGrid>
      <w:tr>
        <w:trPr>
          <w:trHeight w:val="305" w:hRule="atLeast"/>
        </w:trPr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 – 12.40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, модератор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ссоциации по развитию бизнес-логист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идов Акрам Анва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 узбекской стороны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точняе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 российской стороны)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логистических центров с современными складскими комплексами по хранению, переработке, складированию и распределению экспортно-импортных грузов в регионах РУ и РФ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аживание сотрудничества между транспортно-экспедиторскими компаниями двух стран с целью нахождения наиболее оптимальных маршрутов для осуществления взаимной торговли, а также эффективное использование транзитного потенциала двух стр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автомобильных транспортных маршрутов, внедрение международных стандартов дорожной инфраструктуры и дорожного сервиса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Baltica;Times New Roman" w:hAnsi="Baltica;Times New Roman" w:eastAsia="MS Mincho;Meiryo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Baltica;Times New Roman" w:hAnsi="Baltica;Times New Roman" w:eastAsia="MS Mincho;Meiryo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2:00Z</dcterms:created>
  <dc:creator>Nigora Ishanova</dc:creator>
  <dc:description/>
  <cp:keywords/>
  <dc:language>en-US</dc:language>
  <cp:lastModifiedBy>Карепина Светлана Владимировна</cp:lastModifiedBy>
  <cp:lastPrinted>2017-08-17T09:57:00Z</cp:lastPrinted>
  <dcterms:modified xsi:type="dcterms:W3CDTF">2017-08-21T06:42:00Z</dcterms:modified>
  <cp:revision>2</cp:revision>
  <dc:subject/>
  <dc:title/>
</cp:coreProperties>
</file>